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Zawadka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Zawadka 2 (124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Zawadka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a istniejącego stanu                        w zakresie niezbędnym do potrzeb opracowania projektu oraz informacja techniczna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Zawad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z późniejszymi  zmianami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Zawadk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, z późniejszymi zmianami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z. U. z 2010 r.  Nr 113, poz. 759, z późniejszymi zmianami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                                       z późniejszymi  zmianami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-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4:00Z</dcterms:created>
  <dc:creator>UM Ustrzyki Dolne</dc:creator>
  <dc:description/>
  <cp:keywords/>
  <dc:language>en-US</dc:language>
  <cp:lastModifiedBy>EDemko</cp:lastModifiedBy>
  <cp:lastPrinted>2010-03-18T09:06:00Z</cp:lastPrinted>
  <dcterms:modified xsi:type="dcterms:W3CDTF">2011-10-20T08:21:00Z</dcterms:modified>
  <cp:revision>3</cp:revision>
  <dc:subject/>
  <dc:title>Zał</dc:title>
</cp:coreProperties>
</file>